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60"/>
        <w:contextualSpacing/>
        <w:rPr/>
      </w:pPr>
      <w:r>
        <w:rPr/>
        <w:t>Reklamations-/Reparaturmeldung und Unbedenklichkeitserklärung</w:t>
      </w:r>
    </w:p>
    <w:p>
      <w:pPr>
        <w:pStyle w:val="FormularStandard"/>
        <w:rPr/>
      </w:pPr>
      <w:r>
        <w:rPr/>
        <w:t xml:space="preserve">Bitte mit der Pumpe / dem Pumpenaggregat einsenden. </w:t>
      </w:r>
    </w:p>
    <w:p>
      <w:pPr>
        <w:pStyle w:val="FormularStandard"/>
        <w:rPr/>
      </w:pPr>
      <w:r>
        <w:rPr>
          <w:rFonts w:cs="Webdings" w:ascii="Webdings" w:hAnsi="Webdings"/>
          <w:i w:val="false"/>
        </w:rPr>
        <w:t></w:t>
      </w:r>
      <w:r>
        <w:rPr>
          <w:rFonts w:eastAsia="Arial"/>
        </w:rPr>
        <w:t xml:space="preserve"> </w:t>
      </w:r>
      <w:r>
        <w:rPr/>
        <w:t>Sie können dieses Formular in Word ausfüllen.</w:t>
      </w:r>
    </w:p>
    <w:p>
      <w:pPr>
        <w:pStyle w:val="Heading2"/>
        <w:rPr/>
      </w:pPr>
      <w:r>
        <w:rPr/>
        <w:t>Reklamations-/Reparaturmeldung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7"/>
      </w:tblGrid>
      <w:tr>
        <w:trPr/>
        <w:tc>
          <w:tcPr>
            <w:tcW w:w="50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046"/>
            </w:tblGrid>
            <w:tr>
              <w:trPr/>
              <w:tc>
                <w:tcPr>
                  <w:tcW w:w="50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/>
                  </w:pPr>
                  <w:r>
                    <w:rPr/>
                    <w:t>Empfänger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rPr>
                      <w:rFonts w:eastAsia="Webdings" w:cs="Webdings" w:ascii="Webdings" w:hAnsi="Webdings"/>
                      <w:i w:val="false"/>
                    </w:rPr>
                    <w:t>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ie korrekte Firmenangabe finden Sie in den Auftragsunterlagen der reklamierten Pumpe.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3824349763"/>
                  <w:bookmarkStart w:id="1" w:name="__Fieldmark__0_3824349763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ab/>
                    <w:t>Speck Pumpen Walter Speck GmbH &amp; Co. KG</w:t>
                  </w:r>
                </w:p>
                <w:p>
                  <w:pPr>
                    <w:pStyle w:val="Formularhngend"/>
                    <w:rPr/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3824349763"/>
                  <w:bookmarkStart w:id="3" w:name="__Fieldmark__1_3824349763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ab/>
                    <w:t>Speck Pumpen Systemtechnik GmbH</w:t>
                  </w:r>
                </w:p>
                <w:p>
                  <w:pPr>
                    <w:pStyle w:val="Formularhngend"/>
                    <w:spacing w:before="0" w:after="120"/>
                    <w:ind w:left="227" w:hanging="227"/>
                    <w:rPr/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3824349763"/>
                  <w:bookmarkStart w:id="5" w:name="__Fieldmark__2_3824349763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ab/>
                    <w:t xml:space="preserve">Speck Pumpen Vakuumtechnik GmbH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04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Standard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gensburger Ring 6 – 8</w:t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  <w:t>91154 Roth</w:t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  <w:t>Tel.: +49 (0) 9171 809 0</w:t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  <w:t>Fax.:+49 (0) 9171 809 10</w:t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  <w:t xml:space="preserve">E-Mail: </w:t>
                  </w: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info@speck.de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04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282"/>
              <w:gridCol w:w="3765"/>
            </w:tblGrid>
            <w:tr>
              <w:trPr/>
              <w:tc>
                <w:tcPr>
                  <w:tcW w:w="50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/>
                  </w:pPr>
                  <w:r>
                    <w:rPr/>
                    <w:t>Absender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hngend"/>
                    <w:tabs>
                      <w:tab w:val="clear" w:pos="227"/>
                      <w:tab w:val="left" w:pos="0" w:leader="none"/>
                    </w:tabs>
                    <w:spacing w:before="0" w:after="0"/>
                    <w:ind w:left="0" w:hanging="0"/>
                    <w:rPr/>
                  </w:pPr>
                  <w:r>
                    <w:rPr/>
                    <w:t>Ansprech-</w:t>
                    <w:br/>
                    <w:t>partner/in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hngend"/>
                    <w:rPr/>
                  </w:pPr>
                  <w:r>
                    <w:rPr/>
                    <w:t>Firma</w:t>
                    <w:br/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</w:r>
                </w:p>
              </w:tc>
              <w:tc>
                <w:tcPr>
                  <w:tcW w:w="37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Tel.: (Durchw.)</w:t>
                  </w:r>
                </w:p>
              </w:tc>
              <w:tc>
                <w:tcPr>
                  <w:tcW w:w="37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7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293"/>
              <w:gridCol w:w="2070"/>
              <w:gridCol w:w="1682"/>
              <w:gridCol w:w="1337"/>
              <w:gridCol w:w="346"/>
              <w:gridCol w:w="963"/>
              <w:gridCol w:w="719"/>
              <w:gridCol w:w="1683"/>
            </w:tblGrid>
            <w:tr>
              <w:trPr/>
              <w:tc>
                <w:tcPr>
                  <w:tcW w:w="10093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/>
                  </w:pPr>
                  <w:r>
                    <w:rPr/>
                    <w:t>Angaben zur Pumpe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Typenbezeichn.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 xml:space="preserve">Bitte </w:t>
                  </w:r>
                  <w:r>
                    <w:rPr>
                      <w:b/>
                      <w:u w:val="single"/>
                    </w:rPr>
                    <w:t>eine</w:t>
                  </w:r>
                  <w:r>
                    <w:rPr/>
                    <w:t xml:space="preserve"> der folgenden Nummern angeben: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rPr/>
                    <w:t>Lieferschein-Nr.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Serien-Nr.</w:t>
                  </w:r>
                </w:p>
              </w:tc>
              <w:tc>
                <w:tcPr>
                  <w:tcW w:w="3752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Formular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rPr/>
                    <w:t>Auftrags-Nr</w:t>
                  </w:r>
                </w:p>
              </w:tc>
              <w:tc>
                <w:tcPr>
                  <w:tcW w:w="2402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FormularStandard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ularTexteinga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Formular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rPr/>
                    <w:t>Rechnungs-Nr.</w:t>
                  </w:r>
                </w:p>
              </w:tc>
              <w:tc>
                <w:tcPr>
                  <w:tcW w:w="2402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293" w:type="dxa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Einsatzort</w:t>
                  </w:r>
                </w:p>
              </w:tc>
              <w:tc>
                <w:tcPr>
                  <w:tcW w:w="8800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120"/>
                    <w:ind w:left="227" w:hanging="227"/>
                    <w:rPr/>
                  </w:pPr>
                  <w:r>
                    <w:fldChar w:fldCharType="begin">
                      <w:ffData>
                        <w:name w:val="Kontrollkästchen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3_3824349763"/>
                  <w:bookmarkStart w:id="7" w:name="__Fieldmark__13_3824349763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Im Gebäude  </w:t>
                  </w:r>
                  <w:r>
                    <w:fldChar w:fldCharType="begin">
                      <w:ffData>
                        <w:name w:val="Kontrollkästchen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4_3824349763"/>
                  <w:bookmarkStart w:id="9" w:name="__Fieldmark__14_3824349763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Im Freien (überdacht)  </w:t>
                  </w: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5_3824349763"/>
                  <w:bookmarkStart w:id="11" w:name="__Fieldmark__15_3824349763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Im Freien (nicht überdacht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 xml:space="preserve">Adresse des Einsatzorts </w:t>
                    <w:br/>
                    <w:t>(falls vom Absender abweichend)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7" w:type="dxa"/>
                  <w:tcBorders>
                    <w:left w:val="single" w:sz="6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Verwendung bzw. Zweck der Pumpe</w:t>
                  </w:r>
                </w:p>
              </w:tc>
              <w:tc>
                <w:tcPr>
                  <w:tcW w:w="3711" w:type="dxa"/>
                  <w:gridSpan w:val="4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edium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fldChar w:fldCharType="begin">
                      <w:ffData>
                        <w:name w:val="Kontrollkästchen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9_3824349763"/>
                  <w:bookmarkStart w:id="13" w:name="__Fieldmark__19_3824349763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Flüssigkeitspumpe</w:t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fldChar w:fldCharType="begin">
                      <w:ffData>
                        <w:name w:val="Kontrollkästchen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0_3824349763"/>
                  <w:bookmarkStart w:id="15" w:name="__Fieldmark__20_3824349763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Verdrängerpump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ularTexteinga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ax. Förderhöhe</w:t>
                  </w:r>
                </w:p>
              </w:tc>
              <w:tc>
                <w:tcPr>
                  <w:tcW w:w="16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ax. Förderdruck</w:t>
                  </w:r>
                </w:p>
              </w:tc>
              <w:tc>
                <w:tcPr>
                  <w:tcW w:w="16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ediumtemp.</w:t>
                  </w:r>
                </w:p>
              </w:tc>
              <w:tc>
                <w:tcPr>
                  <w:tcW w:w="2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°C</w:t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ax. Fördermenge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ax. Fördermenge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Betriebsdauer</w:t>
                  </w:r>
                </w:p>
              </w:tc>
              <w:tc>
                <w:tcPr>
                  <w:tcW w:w="2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h</w:t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fldChar w:fldCharType="begin">
                      <w:ffData>
                        <w:name w:val="Kontrollkästchen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7_3824349763"/>
                  <w:bookmarkStart w:id="17" w:name="__Fieldmark__27_3824349763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Vakuumpumpe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rmularStandard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293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otorleistung</w:t>
                  </w:r>
                </w:p>
              </w:tc>
              <w:tc>
                <w:tcPr>
                  <w:tcW w:w="2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in. Ansaugdruck</w:t>
                  </w:r>
                </w:p>
              </w:tc>
              <w:tc>
                <w:tcPr>
                  <w:tcW w:w="1683" w:type="dxa"/>
                  <w:gridSpan w:val="2"/>
                  <w:tcBorders/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gridSpan w:val="2"/>
                  <w:tcBorders/>
                </w:tcPr>
                <w:p>
                  <w:pPr>
                    <w:pStyle w:val="Formular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Texteinga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29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Drehzahl</w:t>
                  </w:r>
                </w:p>
              </w:tc>
              <w:tc>
                <w:tcPr>
                  <w:tcW w:w="2070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1/min</w:t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FormularStandard"/>
                    <w:rPr/>
                  </w:pPr>
                  <w:r>
                    <w:rPr/>
                    <w:t>max. Saugvermögen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FormularTexteingabe"/>
                    <w:rPr/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Formular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rmularTabKopf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020"/>
              <w:gridCol w:w="5073"/>
            </w:tblGrid>
            <w:tr>
              <w:trPr/>
              <w:tc>
                <w:tcPr>
                  <w:tcW w:w="100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/>
                  </w:pPr>
                  <w:r>
                    <w:rPr/>
                    <w:t>Mängelbeschreibung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32_3824349763"/>
                  <w:bookmarkStart w:id="19" w:name="__Fieldmark__32_3824349763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Transportschaden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33_3824349763"/>
                  <w:bookmarkStart w:id="21" w:name="__Fieldmark__33_3824349763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umpe ist blockiert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34_3824349763"/>
                  <w:bookmarkStart w:id="23" w:name="__Fieldmark__34_3824349763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umpe undicht am Gehäuse oder an den Stufen</w:t>
                  </w:r>
                </w:p>
              </w:tc>
              <w:tc>
                <w:tcPr>
                  <w:tcW w:w="50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35_3824349763"/>
                  <w:bookmarkStart w:id="25" w:name="__Fieldmark__35_3824349763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eräusche im Lagerbereich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36_3824349763"/>
                  <w:bookmarkStart w:id="27" w:name="__Fieldmark__36_3824349763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umpe undicht an der Wellenabdichtung</w:t>
                  </w:r>
                </w:p>
              </w:tc>
              <w:tc>
                <w:tcPr>
                  <w:tcW w:w="50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37_3824349763"/>
                  <w:bookmarkStart w:id="29" w:name="__Fieldmark__37_3824349763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eräusche im Motorbereich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38_3824349763"/>
                  <w:bookmarkStart w:id="31" w:name="__Fieldmark__38_3824349763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istungsabfall (Fördermenge)</w:t>
                  </w:r>
                </w:p>
              </w:tc>
              <w:tc>
                <w:tcPr>
                  <w:tcW w:w="50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39_3824349763"/>
                  <w:bookmarkStart w:id="33" w:name="__Fieldmark__39_3824349763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eräusche an der Kupplung</w:t>
                  </w:r>
                </w:p>
              </w:tc>
            </w:tr>
            <w:tr>
              <w:trPr/>
              <w:tc>
                <w:tcPr>
                  <w:tcW w:w="50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40_3824349763"/>
                  <w:bookmarkStart w:id="35" w:name="__Fieldmark__40_3824349763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istungsabfall (Druck)</w:t>
                  </w:r>
                </w:p>
              </w:tc>
              <w:tc>
                <w:tcPr>
                  <w:tcW w:w="507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rmularhngend"/>
                    <w:spacing w:before="0" w:after="0"/>
                    <w:rPr/>
                  </w:pP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41_3824349763"/>
                  <w:bookmarkStart w:id="37" w:name="__Fieldmark__41_3824349763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Erhöhte Lagertemperatur in 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°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/>
          </w:tcPr>
          <w:tbl>
            <w:tblPr>
              <w:tblW w:w="983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6506"/>
              <w:gridCol w:w="3333"/>
            </w:tblGrid>
            <w:tr>
              <w:trPr/>
              <w:tc>
                <w:tcPr>
                  <w:tcW w:w="650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  <w:shd w:fill="D9D9D9" w:val="clear"/>
                </w:tcPr>
                <w:p>
                  <w:pPr>
                    <w:pStyle w:val="FormularTabKopf"/>
                    <w:rPr/>
                  </w:pPr>
                  <w:r>
                    <w:rPr/>
                    <w:t>Bemerkungen</w:t>
                  </w:r>
                </w:p>
              </w:tc>
              <w:tc>
                <w:tcPr>
                  <w:tcW w:w="3333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39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bedenklichkeitserklärung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293"/>
              <w:gridCol w:w="3752"/>
              <w:gridCol w:w="1192"/>
              <w:gridCol w:w="3856"/>
            </w:tblGrid>
            <w:tr>
              <w:trPr/>
              <w:tc>
                <w:tcPr>
                  <w:tcW w:w="1009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FormularTabKopf"/>
                    <w:rPr/>
                  </w:pPr>
                  <w:r>
                    <w:rPr/>
                    <w:t>Erklärung</w:t>
                  </w:r>
                </w:p>
              </w:tc>
            </w:tr>
            <w:tr>
              <w:trPr/>
              <w:tc>
                <w:tcPr>
                  <w:tcW w:w="10093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 xml:space="preserve">Die von uns, dem Unterzeichner / der Unterzeichnerin, zusammen mit dieser Unbedenklichkeitsbescheinigung in Inspektions- / Reparaturauftrag gegebene bzw. zurückgesendete Pumpe / Pumpenaggregat und deren Zubehör,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Bezeichnung</w:t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Typ.</w:t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Serien-Nr.</w:t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47_3824349763"/>
                  <w:bookmarkStart w:id="39" w:name="__Fieldmark__47_3824349763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 xml:space="preserve">kam nicht mit gefährlichen Stoffen in Berührung.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/>
                  </w:pP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48_3824349763"/>
                  <w:bookmarkStart w:id="41" w:name="__Fieldmark__48_3824349763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FormularTexteingab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FormularTexteingab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hatte als Einsatzgebiet:</w:t>
                  </w:r>
                </w:p>
                <w:p>
                  <w:pPr>
                    <w:pStyle w:val="FormularTexteingabe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/>
                  </w:pPr>
                  <w:r>
                    <w:fldChar w:fldCharType="begin">
                      <w:ffData>
                        <w:name w:val="Kontrollkästchen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50_3824349763"/>
                  <w:bookmarkStart w:id="43" w:name="__Fieldmark__50_3824349763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 xml:space="preserve">und kam mit folgenden kennzeichnungspflichtigen oder gesundheitsgefährdenden Stoffen in Berührung: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tbl>
                  <w:tblPr>
                    <w:tblW w:w="8449" w:type="dxa"/>
                    <w:jc w:val="left"/>
                    <w:tblInd w:w="0" w:type="dxa"/>
                    <w:tblLayout w:type="fixed"/>
                    <w:tblCellMar>
                      <w:top w:w="57" w:type="dxa"/>
                      <w:left w:w="108" w:type="dxa"/>
                      <w:bottom w:w="57" w:type="dxa"/>
                      <w:right w:w="108" w:type="dxa"/>
                    </w:tblCellMar>
                  </w:tblPr>
                  <w:tblGrid>
                    <w:gridCol w:w="2816"/>
                    <w:gridCol w:w="2816"/>
                    <w:gridCol w:w="2817"/>
                  </w:tblGrid>
                  <w:tr>
                    <w:trPr/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Standard"/>
                          <w:rPr/>
                        </w:pPr>
                        <w:r>
                          <w:rPr/>
                          <w:t>Handelsname</w:t>
                        </w:r>
                      </w:p>
                    </w:tc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Standard"/>
                          <w:rPr/>
                        </w:pPr>
                        <w:r>
                          <w:rPr/>
                          <w:t>Chemische Bezeichnung</w:t>
                        </w:r>
                      </w:p>
                    </w:tc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Standard"/>
                          <w:rPr/>
                        </w:pPr>
                        <w:r>
                          <w:rPr/>
                          <w:t xml:space="preserve">Eigenschaften </w:t>
                          <w:br/>
                          <w:t>(z. B. giftig, entzündlich, ätzend)</w:t>
                        </w:r>
                      </w:p>
                    </w:tc>
                  </w:tr>
                  <w:tr>
                    <w:trPr/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5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5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5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5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5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ularTexteingabe"/>
                          <w:rPr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6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FormularStandard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/>
                  </w:pPr>
                  <w:r>
                    <w:fldChar w:fldCharType="begin">
                      <w:ffData>
                        <w:name w:val="Kontrollkästchen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0_3824349763"/>
                  <w:bookmarkStart w:id="45" w:name="__Fieldmark__60_3824349763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 xml:space="preserve">Die Pumpe / das Pumpenaggregat wurde gemäß Betriebsanleitung </w:t>
                    <w:br/>
                    <w:t>vollständig entleert, gespült sowie außen und innen gereinigt.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/>
                  </w:pPr>
                  <w:r>
                    <w:fldChar w:fldCharType="begin">
                      <w:ffData>
                        <w:name w:val="Kontrollkästchen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61_3824349763"/>
                  <w:bookmarkStart w:id="47" w:name="__Fieldmark__61_3824349763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Besondere Sicherheitsvorkehrungen sind bei weiterer Handhabung nicht erforderlich.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/>
                  </w:pPr>
                  <w:r>
                    <w:fldChar w:fldCharType="begin">
                      <w:ffData>
                        <w:name w:val="Kontrollkästchen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62_3824349763"/>
                  <w:bookmarkStart w:id="49" w:name="__Fieldmark__62_3824349763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FormularTexteingab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FormularTexteingab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Bei der weiteren Handhabung sind folgende Sicherheitsmaßnahmen erforderlich:</w:t>
                  </w:r>
                </w:p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jc w:val="right"/>
                    <w:rPr/>
                  </w:pPr>
                  <w:r>
                    <w:fldChar w:fldCharType="begin">
                      <w:ffData>
                        <w:name w:val="Kontrollkästchen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64_3824349763"/>
                  <w:bookmarkStart w:id="51" w:name="__Fieldmark__64_3824349763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800" w:type="dxa"/>
                  <w:gridSpan w:val="3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 xml:space="preserve">Sicherheitsdatenblätter nach geltenden nationalen Vorschriften liegen bei. </w:t>
                  </w:r>
                </w:p>
              </w:tc>
            </w:tr>
            <w:tr>
              <w:trPr/>
              <w:tc>
                <w:tcPr>
                  <w:tcW w:w="10093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chtsverbindliche Erklärung</w:t>
                  </w:r>
                </w:p>
              </w:tc>
            </w:tr>
            <w:tr>
              <w:trPr/>
              <w:tc>
                <w:tcPr>
                  <w:tcW w:w="5045" w:type="dxa"/>
                  <w:gridSpan w:val="2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Wir versichern, dass die Angaben in dieser Erklärung wahrheitsgemäß und vollständig sind und ich als Unterzeichner in der Lage bin, dies zu beurteilen.</w:t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  <w:t>Uns ist bekannt, dass wir gegenüber dem Auftragnehmer für Schäden, die durch unvollständige und unrichtige Angaben entstehen, haften.</w:t>
                  </w:r>
                </w:p>
                <w:p>
                  <w:pPr>
                    <w:pStyle w:val="FormularTexteingabe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gridSpan w:val="2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Wir verpflichten uns, den Auftragnehmer von durch unvollständige oder unrichtige Angaben entstehenden Schadensersatzansprü-chen Dritter freizustellen.</w:t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</w:r>
                </w:p>
                <w:p>
                  <w:pPr>
                    <w:pStyle w:val="FormularStandard"/>
                    <w:rPr/>
                  </w:pPr>
                  <w:r>
                    <w:rPr/>
                    <w:t>Uns ist bekannt, dass wir unabhängig von dieser Erklärung gegenüber Dritten – wozu insbesondere die mit der Handhabung sowie Reparatur / Wartung betrauten Mitarbeiter des Auftragnehmers gehören – direkt haften.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Ort, Datum:</w:t>
                  </w:r>
                </w:p>
              </w:tc>
              <w:tc>
                <w:tcPr>
                  <w:tcW w:w="3752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92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856" w:type="dxa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Firmenstempel:</w:t>
                  </w:r>
                </w:p>
              </w:tc>
              <w:tc>
                <w:tcPr>
                  <w:tcW w:w="3752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rPr/>
                  </w:pPr>
                  <w:r>
                    <w:rPr/>
                    <w:t>Unterschrift:</w:t>
                  </w:r>
                </w:p>
              </w:tc>
              <w:tc>
                <w:tcPr>
                  <w:tcW w:w="3856" w:type="dxa"/>
                  <w:tcBorders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2" w:type="dxa"/>
                  <w:tcBorders>
                    <w:bottom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bottom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6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FormularTexteingab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rmularTabKopf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contextualSpacing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304" w:right="851" w:gutter="0" w:header="567" w:top="623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898"/>
      <w:gridCol w:w="1380"/>
      <w:gridCol w:w="6473"/>
    </w:tblGrid>
    <w:tr>
      <w:trPr>
        <w:trHeight w:val="227" w:hRule="atLeast"/>
      </w:trPr>
      <w:tc>
        <w:tcPr>
          <w:tcW w:w="1898" w:type="dxa"/>
          <w:tcBorders>
            <w:top w:val="single" w:sz="4" w:space="0" w:color="000000"/>
          </w:tcBorders>
          <w:vAlign w:val="bottom"/>
        </w:tcPr>
        <w:p>
          <w:pPr>
            <w:pStyle w:val="Standardklein"/>
            <w:rPr/>
          </w:pPr>
          <w:r>
            <w:rPr/>
            <w:t>Formblatt Nr. 0353</w:t>
          </w:r>
        </w:p>
      </w:tc>
      <w:tc>
        <w:tcPr>
          <w:tcW w:w="1380" w:type="dxa"/>
          <w:tcBorders>
            <w:top w:val="single" w:sz="4" w:space="0" w:color="000000"/>
          </w:tcBorders>
          <w:vAlign w:val="bottom"/>
        </w:tcPr>
        <w:p>
          <w:pPr>
            <w:pStyle w:val="Standardklein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473" w:type="dxa"/>
          <w:tcBorders>
            <w:top w:val="single" w:sz="4" w:space="0" w:color="000000"/>
          </w:tcBorders>
          <w:vAlign w:val="bottom"/>
        </w:tcPr>
        <w:p>
          <w:pPr>
            <w:pStyle w:val="Standardklein"/>
            <w:jc w:val="right"/>
            <w:rPr/>
          </w:pPr>
          <w:r>
            <w:rPr/>
            <w:t>Erstellt: HK |  Geprüft: Sb | Revision: - | Datum:  11.01.2016</w:t>
          </w:r>
        </w:p>
      </w:tc>
    </w:tr>
  </w:tbl>
  <w:p>
    <w:pPr>
      <w:pStyle w:val="Footer"/>
      <w:tabs>
        <w:tab w:val="clear" w:pos="4536"/>
        <w:tab w:val="clear" w:pos="9072"/>
        <w:tab w:val="left" w:pos="2007" w:leader="none"/>
      </w:tabs>
      <w:spacing w:before="0" w:after="120"/>
      <w:contextualSpacing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178"/>
      <w:gridCol w:w="2573"/>
    </w:tblGrid>
    <w:tr>
      <w:trPr/>
      <w:tc>
        <w:tcPr>
          <w:tcW w:w="7178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573" w:type="dxa"/>
          <w:tcBorders>
            <w:bottom w:val="single" w:sz="4" w:space="0" w:color="000000"/>
          </w:tcBorders>
          <w:vAlign w:val="center"/>
        </w:tcPr>
        <w:p>
          <w:pPr>
            <w:pStyle w:val="Zellenbezeichnung"/>
            <w:spacing w:before="0" w:after="120"/>
            <w:contextualSpacing/>
            <w:rPr>
              <w:rFonts w:cs="Arial"/>
            </w:rPr>
          </w:pPr>
          <w:r>
            <w:rPr/>
            <w:drawing>
              <wp:inline distT="0" distB="0" distL="0" distR="0">
                <wp:extent cx="1440180" cy="452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28920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pt;margin-top:337.4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pt;margin-top:215.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contextualSpacing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contextualSpacing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contextualSpacing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senderzeileFenster">
    <w:name w:val="Absenderzeile_Fenster"/>
    <w:qFormat/>
    <w:rPr>
      <w:rFonts w:ascii="Arial" w:hAnsi="Arial" w:cs="Arial"/>
      <w:color w:val="000000"/>
      <w:sz w:val="11"/>
      <w:u w:val="none"/>
    </w:rPr>
  </w:style>
  <w:style w:type="character" w:styleId="FuzeileZchn">
    <w:name w:val="Fußzeile Zchn"/>
    <w:qFormat/>
    <w:rPr>
      <w:rFonts w:ascii="Arial" w:hAnsi="Arial" w:cs="Arial"/>
      <w:sz w:val="14"/>
      <w:szCs w:val="24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40"/>
      <w:szCs w:val="32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CM3">
    <w:name w:val="CM3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goSubline">
    <w:name w:val="Logo_Subline"/>
    <w:basedOn w:val="Normal"/>
    <w:qFormat/>
    <w:pPr>
      <w:tabs>
        <w:tab w:val="clear" w:pos="720"/>
        <w:tab w:val="left" w:pos="6946" w:leader="none"/>
      </w:tabs>
    </w:pPr>
    <w:rPr>
      <w:sz w:val="16"/>
    </w:rPr>
  </w:style>
  <w:style w:type="paragraph" w:styleId="FuzeileTabelle">
    <w:name w:val="Fußzeile_Tabelle"/>
    <w:basedOn w:val="Normal"/>
    <w:qFormat/>
    <w:pPr/>
    <w:rPr>
      <w:rFonts w:cs="Arial"/>
      <w:sz w:val="11"/>
      <w:szCs w:val="10"/>
      <w:lang w:val="en-GB"/>
    </w:rPr>
  </w:style>
  <w:style w:type="paragraph" w:styleId="BriefText">
    <w:name w:val="Brief_Text"/>
    <w:basedOn w:val="Normal"/>
    <w:qFormat/>
    <w:pPr>
      <w:spacing w:before="120" w:after="120"/>
      <w:contextualSpacing/>
    </w:pPr>
    <w:rPr/>
  </w:style>
  <w:style w:type="paragraph" w:styleId="BriefBetreff">
    <w:name w:val="Brief_Betreff"/>
    <w:basedOn w:val="BriefText"/>
    <w:qFormat/>
    <w:pPr/>
    <w:rPr>
      <w:rFonts w:cs="Arial"/>
      <w:szCs w:val="22"/>
    </w:rPr>
  </w:style>
  <w:style w:type="paragraph" w:styleId="BriefDatum">
    <w:name w:val="Brief_Datum"/>
    <w:basedOn w:val="BriefText"/>
    <w:qFormat/>
    <w:pPr/>
    <w:rPr>
      <w:sz w:val="16"/>
    </w:rPr>
  </w:style>
  <w:style w:type="paragraph" w:styleId="Zellenbezeichnung">
    <w:name w:val="Zellenbezeichnung"/>
    <w:basedOn w:val="Normal"/>
    <w:qFormat/>
    <w:pPr/>
    <w:rPr>
      <w:sz w:val="16"/>
      <w:szCs w:val="16"/>
    </w:rPr>
  </w:style>
  <w:style w:type="paragraph" w:styleId="Standardfett">
    <w:name w:val="Standard fett"/>
    <w:basedOn w:val="Normal"/>
    <w:qFormat/>
    <w:pPr/>
    <w:rPr>
      <w:b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/>
  </w:style>
  <w:style w:type="paragraph" w:styleId="FormatvorlageInhaltsverzeichnisberschriftArialAutomatisch">
    <w:name w:val="Formatvorlage Inhaltsverzeichnisüberschrift + Arial Automatisch"/>
    <w:basedOn w:val="Inhaltsverzeichnisberschrift"/>
    <w:qFormat/>
    <w:pPr/>
    <w:rPr>
      <w:rFonts w:ascii="Arial" w:hAnsi="Arial" w:cs="Arial"/>
      <w:color w:val="000000"/>
    </w:rPr>
  </w:style>
  <w:style w:type="paragraph" w:styleId="Standardklein">
    <w:name w:val="Standard klein"/>
    <w:basedOn w:val="Normal"/>
    <w:qFormat/>
    <w:pPr>
      <w:spacing w:before="0" w:after="0"/>
      <w:contextualSpacing/>
    </w:pPr>
    <w:rPr>
      <w:sz w:val="16"/>
    </w:rPr>
  </w:style>
  <w:style w:type="paragraph" w:styleId="StandardAufzhlung">
    <w:name w:val="Standard-Aufzählung"/>
    <w:basedOn w:val="Normal"/>
    <w:qFormat/>
    <w:pPr>
      <w:numPr>
        <w:ilvl w:val="0"/>
        <w:numId w:val="3"/>
      </w:numPr>
      <w:spacing w:before="60" w:after="120"/>
      <w:ind w:left="714" w:hanging="357"/>
      <w:contextualSpacing/>
    </w:pPr>
    <w:rPr/>
  </w:style>
  <w:style w:type="paragraph" w:styleId="Standardnummeriert">
    <w:name w:val="Standard-nummeriert"/>
    <w:basedOn w:val="StandardAufzhlung"/>
    <w:qFormat/>
    <w:pPr>
      <w:numPr>
        <w:ilvl w:val="0"/>
        <w:numId w:val="2"/>
      </w:numPr>
    </w:pPr>
    <w:rPr/>
  </w:style>
  <w:style w:type="paragraph" w:styleId="StandardohneAbstandnach">
    <w:name w:val="Standard-ohne Abstand nach"/>
    <w:basedOn w:val="Normal"/>
    <w:qFormat/>
    <w:pPr>
      <w:spacing w:before="0" w:after="0"/>
      <w:contextualSpacing/>
    </w:pPr>
    <w:rPr/>
  </w:style>
  <w:style w:type="paragraph" w:styleId="FormularStandard">
    <w:name w:val="Formular_Standard"/>
    <w:basedOn w:val="Normal"/>
    <w:qFormat/>
    <w:pPr>
      <w:spacing w:before="0" w:after="0"/>
      <w:contextualSpacing w:val="false"/>
    </w:pPr>
    <w:rPr>
      <w:i/>
      <w:sz w:val="16"/>
      <w:szCs w:val="16"/>
    </w:rPr>
  </w:style>
  <w:style w:type="paragraph" w:styleId="FormularTabKopf">
    <w:name w:val="Formular_Tab-Kopf"/>
    <w:basedOn w:val="Normal"/>
    <w:qFormat/>
    <w:pPr>
      <w:spacing w:before="0" w:after="0"/>
      <w:contextualSpacing w:val="false"/>
    </w:pPr>
    <w:rPr>
      <w:b/>
      <w:sz w:val="22"/>
    </w:rPr>
  </w:style>
  <w:style w:type="paragraph" w:styleId="Formularhngend">
    <w:name w:val="Formular_hängend"/>
    <w:basedOn w:val="FormularStandard"/>
    <w:qFormat/>
    <w:pPr>
      <w:tabs>
        <w:tab w:val="clear" w:pos="720"/>
        <w:tab w:val="left" w:pos="227" w:leader="none"/>
      </w:tabs>
      <w:spacing w:before="0" w:after="120"/>
      <w:ind w:left="227" w:hanging="227"/>
    </w:pPr>
    <w:rPr/>
  </w:style>
  <w:style w:type="paragraph" w:styleId="FormularTexteingabe">
    <w:name w:val="Formular_Texteingabe"/>
    <w:basedOn w:val="Normal"/>
    <w:qFormat/>
    <w:pPr>
      <w:spacing w:before="0" w:after="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c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11:00Z</dcterms:created>
  <dc:creator>Hartmut Kreß</dc:creator>
  <dc:description/>
  <cp:keywords/>
  <dc:language>en-US</dc:language>
  <cp:lastModifiedBy>Annette Eschenbacher</cp:lastModifiedBy>
  <cp:lastPrinted>2016-01-11T14:35:00Z</cp:lastPrinted>
  <dcterms:modified xsi:type="dcterms:W3CDTF">2016-04-24T07:11:00Z</dcterms:modified>
  <cp:revision>2</cp:revision>
  <dc:subject/>
  <dc:title>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2NotArchived">
    <vt:lpwstr/>
  </property>
</Properties>
</file>